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Ružinovská 6, 826 06, Bratislava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Členskej schôdze SOTS 19.10. 2017  od 17,00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color w:val="000000"/>
        </w:rPr>
        <w:t>Hotel Holiday Inn - Žilina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ízna správa o činnosť SOTS – prezident M. Kokavec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ávy hlavného  odborníka MZ SR pre ortopédiu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a pokladníka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a revízora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Rôzne 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Prítomní: 50 členov  viď. prezenčná listina </w:t>
      </w:r>
    </w:p>
    <w:p>
      <w:pPr>
        <w:pStyle w:val="Zkladntext3"/>
        <w:spacing w:lineRule="auto" w:line="24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Členskú schôdzu SOTS otvoril vedecký sekretár J. Kľoc  </w:t>
      </w:r>
      <w:r>
        <w:rPr>
          <w:b w:val="false"/>
          <w:i/>
          <w:sz w:val="24"/>
        </w:rPr>
        <w:t xml:space="preserve">o 17,00.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Ad 2: 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M. Kokavec – </w:t>
      </w:r>
      <w:r>
        <w:rPr>
          <w:b w:val="false"/>
          <w:i/>
          <w:sz w:val="24"/>
        </w:rPr>
        <w:t>prezident SOTS informoval o činnosti SOTS za rok 2017. Správy o činnosti výboru už tradične boli členom doručované od roku 2006 pravidelne každoročne v písomnej forme a neboli pripomienkované.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SOTS participovala na príprave XXXVII. Červeňanského dní v Bratislave, ktoré sa konali  v dňoch 9.- 10.3.2017. V priebehu dvoch dní odznelo 75 prednášok v lekárskej sekcii a 23 prednášok sesterskej sekcii.. Kongresu sa zúčastnili prednášajúci zo šiestych krajín. Okrem domácich príspevkov tam odzneli prednášky z ČR, z Chorvátska, z Slovinska, z Nemecka a z Rakúska. Abstrakty z kongresu boli uverejnené v suplemente časopisu Bedeker zdravia pod názvom ortopédia 2017. XXXVIII Červeňanského dní sa budú konať 15.-16.3.2018 v Bratislave opakovane v hoteli Holiday Inn. V programe bude priestor na prezentáciu príspevkov z oblasti neuroortopédia, onkoortopédia, reumaortopédia, trauma proximalného femuru a tradične bude zaradená sekcia voľných tém a sesterská sekcia.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- Poďakoval prim. Knapcovi za  organizačné zabezpečenie jesenného kongresu SOTS pri príležitosti 30 výročia založenia ortopedického oddelenia v Žiline. Kongresu sa zúčastnilo okolo 400 účastníkov. Odznelo 58 prednášok v lekárskej sekcii a 12 prednášok v sesterskej sekcii. Okrem domácich boli prezentované príspevky z ČR, z Nemecka, z Talianska  a z Poľska.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i/>
          <w:sz w:val="24"/>
        </w:rPr>
        <w:t>- Poďakoval primárovi Hudecovi k organizácii kongresu pri príležitosti 30. Výročiu založenia NRC v Kováčovej, ktorý sa konal v dňoch 5.-6.10.2017.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Ocenil odborné podujatia, ktoré sa konali v zahraničí a to konkrétne treba vyzdvihnúť XXI. Národný kongres ČOTS, ktorý sa konal v dňoch 17.- 19.5.2017 v Prahe. Ďalej kongres Východoeurópskej sekcie EFORT-u, ktorý sa konal v  Poľsku 3.-5.6.2016 a EFORT kongres, ktorý sa konal tento rok vo Viedni.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i/>
          <w:sz w:val="24"/>
        </w:rPr>
        <w:t>- Zasadnutie redakčnej rady ACTA CHURURGIE ORTOPEDICA A TRAUMATOLOGICA  cechoslovaka sa konalo 1.3.2017 na 3 LFUK v Prahe. Zúčastnil sa tam spolu A. Švecom s hlavným odborníkom pre ortopédiu. Správa zo zasadnutia je k dispozícii na sekretariáte SOTS. Distribúcia časopisu ACTA do SR bude ďalej pokračovať v nezmenenej forme všetkým platiacim členom. SOTS bude časopis doručovať v aktualizovanom počte. Pre zvýšenie nákladov na Acta výbor SOTS odporúča členskej schôdzi zvýšenie členského z pôvodných 33 € na 45 € ročne. Požiadal o hlasovanie členov za navýšenie členského príspevku a podporu tohto návrhu, aby sa mohlo naďalej odoberať časopis ACTA v nezmennej forme.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V lete 2017 bol opakovane kontaktovaný masmédiami ohľadne vyjadreniam k nesprávnym predpisom individuálnych ortopedických pomôcok. Vo svojom vyjadrení uviedol, že individuálne ortopedické pomôcky nepredpisuje len lekár so špecializáciou ortopédia, ale aj v iných špecializáciách. Vyjadril presvedčenie, že väčšina z ortopedickej obce nemá s podvodnými preskripciami nič spoločné. Naopak SOTS už dlhodobo prostredníctvom sekcie ortopedickej protetiky SOTS, ktorú vedie Dr. Spišáková, upozorňovalo písomne MZ SR na riziko eliminácie vplyvu špecializácie ortopedická protetika.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ngažoval sa na akreditácii špecializačného odboru ortopedická protetika na Ortopedickej klinike LFUK a DFNsP (NUDCH) garantom sa stala Dr. B. Brozmanová CSc. </w:t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a výbore SOTS  zo dňa 18.10.2017.nominovali na čestné členstva a odsúhlasili nasledovných kandidátov</w:t>
      </w:r>
    </w:p>
    <w:p>
      <w:pPr>
        <w:pStyle w:val="Zkladntext3"/>
        <w:spacing w:lineRule="auto" w:line="240"/>
        <w:ind w:left="72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mim. Prof. Doc. MUDr. Ľuboš Rehák, CSc – in memoriam,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sz w:val="24"/>
        </w:rPr>
        <w:t xml:space="preserve">Doc. MUDr. Zdenek Kinkor, PhD– prednosta patologického ústavu v Plzni.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f. MUDr. Darko Antičevič, PhD - Zágreb, súčasný prezident európskej detskej ortopedickej spoločnosti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Doc. Jeno Kiss, -  Budapest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oprosil členov SOTS o podporu kandidátov na čestné členstvo v hlasovaní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Z poverenia prof. Pechana a prof. Šimka spolupracoval pri tvorbe diela „Princípy chirurgie“ a zostavoval  ortopedickú  čas. Dielo je v štádiu finalizácie príspevkov a celkové náklady sa odhadujú cca na 24 000 €. Z toho by sa SOTS mala podielať jednou tretinou, čo činí 8000 €. Tieto budú uhradené z prostriedkov ktoré SOTS získala  za EFORT  kongresu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i/>
          <w:sz w:val="24"/>
        </w:rPr>
        <w:t>Oznámil odchod sekretárky SOTS D. Ševčíkovej, do dôchodku. Jej funkcie sa ujala  súčasná vedúca sestra I.OTK Mgr. K. Mitschová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Ad 2: A. Švec – </w:t>
      </w:r>
      <w:r>
        <w:rPr>
          <w:b w:val="false"/>
          <w:bCs w:val="false"/>
          <w:i/>
          <w:sz w:val="24"/>
        </w:rPr>
        <w:t>oboznámil členov SOTS so základnými informáciami, ktoré súvisia c výkonom funkcie hlavného odborníka MZ SR pre odbor ortopédia. Informoval o:</w:t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Finalizácii katalógu výkonov pre DRG – za výbor SOTS bol poverený Dr. R. Totkovič .</w:t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Účasti na stretnutí spolu prof. Šimkom ohľadne etablovania trauma centier na Slovensku, ktorých má byť spolu. 5. Na tomto projekte spolupracujú pracovníci MZ SR, ktorý pripravujú materiál podobný ako v ČR.</w:t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Pracovnom stretnutí na MZ SR k problematike FBLR a snahe komory fyzioterapeutov o samostatne indikované terapeutické výkony. </w:t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i/>
          <w:sz w:val="24"/>
        </w:rPr>
        <w:t>o vzniku novej sekcie AO RECON zameranej na endoprotetiku.</w:t>
      </w:r>
    </w:p>
    <w:p>
      <w:pPr>
        <w:pStyle w:val="Zkladntext3"/>
        <w:spacing w:lineRule="auto" w:line="240"/>
        <w:ind w:left="72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Predstavil štatistické údaje o ortopedických pracoviskách za rok 2016</w:t>
      </w:r>
      <w:r>
        <w:rPr>
          <w:b w:val="false"/>
          <w:bCs w:val="false"/>
          <w:i/>
          <w:sz w:val="24"/>
        </w:rPr>
        <w:t xml:space="preserve">.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i/>
          <w:sz w:val="24"/>
        </w:rPr>
        <w:t>Počet ortopedických pracovísk sa nezmenil, zmenil sa názov Ortopedického oddelenia v BB na Ortopedickú  kliniku SZU. Pribudli lekári v atestačnej príprave. Počet lôžok sa znížil iba v malých číslach. Podiel revíznych operácií stúpol len mierne (z 503 na 505). V SR je 10 pracovísk, kde sa robí viac ako 300 TEP bedra ročne a ďalšie 4, ktoré robia viac ako 200. Nárast výkonu TEP kolien je exponenciálny v roku 2016 bolo implantovaných 5430 kolien, revíznych bolo o niečo viac 249  a spravilo sa 32 tumorozných implantátov. Revízne operácie z roku 2016 dosiahli úroveň 4,58%. (na porovnanie Nemecko má okolo 12 – 14 % za posledných 5 rokov). Pomer operácii v SR 1,21 bedra k jednému kolenu,  je  veľmi blízko k európskeho priemeru. Na 5 pracoviskách sa vykonáva viac ako 500 osteosyntéz ročne. Spolu bolo v roku 2016 v SR vykonaných 6690 osteosyntéz. Počet ASK kolien stúpol na 14 220 (údaj len z lôžkových pracovísk). V SR sú 4 pracoviská, kde sa vykonáva viac ako 1000 ASK a ďalších 6 pracovísk kde sa vykoná viac ako 500 ASK ročne. Reálne čakacie doby na artroplastické výkony na Slovensku sa pohybujú okolo 3-6 mesiacov.</w:t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Ad 3: Správu o hospodárení  výboru SOTS podal pokladník A. Švec 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Účtovný hospodársky výsledok dosiahol plusovú hodnotu  a to 3878,3€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ind w:left="360" w:hanging="0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Ad 4: Revíznu správu o hospodárení SOTS podal J .Hudec </w:t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Revízna komisia potvrdzuje správnosť hospodárení SOTS k 30.9.2017 a správu o hospodárení, ktorú predložil pokladník SOTS A. Švec. Súčasne konštatuje, že ekonomický audit SOTS občianskeho združenie je pravidelne a stále vykonávaný renomovanou auditorskou firmou SECCA,  v zastúpení  Ing. Rybeckým. Drobný administratívny majetok SOTS je adekvátne spravovaný a evidovaný podľa platných pravidiel. Hospodárenie SOTS je v súlade splatnými právnymi normami a predpismi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Členská schodza SOTS v hlasovaní jednomyselne podporila zvýšenie členského príspevku v SOTS a všetky  nominácie na čestné členstvo SOTS</w:t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Cs w:val="false"/>
          <w:i/>
          <w:sz w:val="24"/>
        </w:rPr>
        <w:t xml:space="preserve">V diskusii vystúpili: </w:t>
      </w:r>
    </w:p>
    <w:p>
      <w:pPr>
        <w:pStyle w:val="Zkladntext3"/>
        <w:spacing w:lineRule="auto" w:line="240"/>
        <w:ind w:left="36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J. </w:t>
      </w:r>
      <w:r>
        <w:rPr>
          <w:bCs w:val="false"/>
          <w:i/>
          <w:sz w:val="24"/>
        </w:rPr>
        <w:t xml:space="preserve">Ondrejková </w:t>
      </w:r>
      <w:r>
        <w:rPr>
          <w:b w:val="false"/>
          <w:bCs w:val="false"/>
          <w:i/>
          <w:sz w:val="24"/>
        </w:rPr>
        <w:t>– Pozýva členov SOTS na  13.- 14. 9. 2018 do Košíc, kde sa koná spoločný kongres Slovenskej osteologickej spoločnosti a Českej metabolickej spoločnosti a jeden blok  bude určený  pre ortopédov.</w:t>
      </w:r>
    </w:p>
    <w:p>
      <w:pPr>
        <w:pStyle w:val="Zkladntext3"/>
        <w:spacing w:lineRule="auto" w:line="240"/>
        <w:ind w:left="72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Cs w:val="false"/>
          <w:i/>
          <w:sz w:val="24"/>
        </w:rPr>
        <w:t>J. Hudec</w:t>
      </w:r>
      <w:r>
        <w:rPr>
          <w:b w:val="false"/>
          <w:bCs w:val="false"/>
          <w:i/>
          <w:sz w:val="24"/>
        </w:rPr>
        <w:t xml:space="preserve"> -  poďakoval hlavnému odborníkovi za jeho prejavený názor na MZSR ohľadne riešení preskripcie výkonov pre fyzioterapeutov a lekárov pre FBĽR.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J. Kľoc</w:t>
      </w:r>
      <w:r>
        <w:rPr>
          <w:b w:val="false"/>
          <w:bCs w:val="false"/>
          <w:i/>
          <w:sz w:val="24"/>
        </w:rPr>
        <w:t xml:space="preserve"> – konštatoval, že lekári v ambulantnej sfére starnú a budú chýbať v systéme. Bolo by vhodné zamyslieť sa ako podporiť výchovu nových lekárov pre ambulantnú sféru v odbore ortopédia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M. Kokavec</w:t>
      </w:r>
      <w:r>
        <w:rPr>
          <w:b w:val="false"/>
          <w:bCs w:val="false"/>
          <w:i/>
          <w:sz w:val="24"/>
        </w:rPr>
        <w:t xml:space="preserve"> – podporil založenie sekcie ambulantných ortopédov pri SOTS.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Vedecký sekretár J. Kľoc. ukončil zasadnutie výboru o 17,40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la: Mgr. Katarína Mitschová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eril: Prof. Doc. MUDr. Milan Kokavec, PhD, MP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MUDr. Andrey Švec, PhD., MPH               </w:t>
      </w:r>
    </w:p>
    <w:p>
      <w:pPr>
        <w:pStyle w:val="Zkladntext3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36:00Z</dcterms:created>
  <dc:creator>DFNSP</dc:creator>
  <dc:description/>
  <dc:language>en-US</dc:language>
  <cp:lastModifiedBy>Ortopedia</cp:lastModifiedBy>
  <cp:lastPrinted>2008-01-22T14:39:00Z</cp:lastPrinted>
  <dcterms:modified xsi:type="dcterms:W3CDTF">2018-02-15T23:36:00Z</dcterms:modified>
  <cp:revision>2</cp:revision>
  <dc:subject/>
  <dc:title>Program zasadnutia výboru SOTS 23</dc:title>
</cp:coreProperties>
</file>